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tocollo Organizzativo tra la Procura della Repubblica di Tivoli e gli Istituti di Medicina Legale di Roma</w:t>
      </w:r>
    </w:p>
    <w:p>
      <w:pPr>
        <w:pStyle w:val="Normal"/>
        <w:jc w:val="both"/>
        <w:rPr/>
      </w:pPr>
      <w:r>
        <w:rPr>
          <w:sz w:val="28"/>
          <w:szCs w:val="28"/>
        </w:rPr>
        <w:t>mappa di ripartizione dei comuni di compet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127240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5128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5"/>
        <w:gridCol w:w="456"/>
        <w:gridCol w:w="3576"/>
        <w:gridCol w:w="456"/>
        <w:gridCol w:w="3154"/>
      </w:tblGrid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linico Agostino Gemell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pienza – Policlinico Umberto I° 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à Tor Vergat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mpagnan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Castel Mada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Affi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p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Casap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Agost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stelnuovo di Por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Cinet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Anticoli Corrad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ivitella San Pao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Fonte Nuo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Arcinazz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ell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Guidonia Montecel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Arsol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glian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Licen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Bellegr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zzan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ande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amerata Nuov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ontelibret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arcell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antera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orlup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ent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apranica Prenestin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ero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onteflav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astel San Pietro Roman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i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onterotond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av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Rignano Flamin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ontori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erreto Lazia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acrof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Moric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ervara di Ro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ant’Ore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Palombara Sab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Ciciliano</w:t>
            </w:r>
          </w:p>
        </w:tc>
      </w:tr>
      <w:tr>
        <w:trPr/>
        <w:tc>
          <w:tcPr>
            <w:tcW w:w="36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Perci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Gallicano nel Lazi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Roccagiov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Genazz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San Gregorio da Sassol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Ger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San Polo dei Cavalie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Jenne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Sant’Angelo Roma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Marano Equ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Tivo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Nespol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/>
              <w:t>Vicova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Olevano Rom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Palestrina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Pisoni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Poli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iofredd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occa Canter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occa di Cave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occa Santo Stef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oiate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Rovi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Sambuci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San Cesare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San Vito Rom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Saracinesc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Subiac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Turania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Vallepietra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Vallinfreda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Vivaro Romano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Zagar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Sapienza = mesi dispari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berto I° = mesi p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r il 2017, alternativamente negli anni a seguire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7:00Z</dcterms:created>
  <dc:creator>AD1</dc:creator>
  <dc:description/>
  <cp:keywords/>
  <dc:language>en-US</dc:language>
  <cp:lastModifiedBy>Francesco Menditto</cp:lastModifiedBy>
  <dcterms:modified xsi:type="dcterms:W3CDTF">2018-07-09T09:17:00Z</dcterms:modified>
  <cp:revision>2</cp:revision>
  <dc:subject/>
  <dc:title/>
</cp:coreProperties>
</file>