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PROCURA DELLA REPUBBL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SO IL TRIBUNALE ORDINARIO DI TIVO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RIBUNALE COLLEGIALE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mento penale ___________/________ RG NR mod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IMPUTATO 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TELLINA RELATIVA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ITAZIONE TESTI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TINI UDIENZA</w:t>
      </w:r>
      <w:r>
        <w:rPr>
          <w:rStyle w:val="FootnoteCharacters"/>
          <w:rStyle w:val="FootnoteAnchor"/>
          <w:b/>
          <w:sz w:val="56"/>
          <w:szCs w:val="56"/>
        </w:rPr>
        <w:footnoteReference w:id="2"/>
      </w:r>
    </w:p>
    <w:p>
      <w:pPr>
        <w:pStyle w:val="Paragrafoelenco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tenente, divisi per ciascuna udienza: 1) tutti gli atti relativi alla citazione testi; 2) gli statini compila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7:00Z</dcterms:created>
  <dc:creator>csolfanelli</dc:creator>
  <dc:description/>
  <cp:keywords/>
  <dc:language>en-US</dc:language>
  <cp:lastModifiedBy>Francesco Menditto</cp:lastModifiedBy>
  <cp:lastPrinted>2011-11-21T11:09:00Z</cp:lastPrinted>
  <dcterms:modified xsi:type="dcterms:W3CDTF">2001-01-01T17:44:00Z</dcterms:modified>
  <cp:revision>6</cp:revision>
  <dc:subject/>
  <dc:title> </dc:title>
</cp:coreProperties>
</file>