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38175" cy="7150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3" w:color="000000" w:shadow="1"/>
          <w:right w:val="double" w:sz="2" w:space="4" w:color="000000" w:shadow="1"/>
        </w:pBdr>
        <w:shd w:fill="D8D8D8" w:val="clear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 R O C U R A    D E L L A   R E P U B B L I C A 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3" w:color="000000" w:shadow="1"/>
          <w:right w:val="double" w:sz="2" w:space="4" w:color="000000" w:shadow="1"/>
        </w:pBdr>
        <w:shd w:fill="D8D8D8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presso il Tribunale di TIVOLI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procura.tivoli.giustizia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CHIESTA DEL PUBBLICO MINISTERO DI AUTORIZZAZIONE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A CITAZIONE DI TESTIMONI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rt. 468, comma 1°, c.p.p.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sz w:val="24"/>
          <w:szCs w:val="24"/>
          <w:lang w:val="de-D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it-IT"/>
        </w:rPr>
        <w:t>Procedimento N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 xml:space="preserve">.  </w:t>
      </w:r>
      <w:r>
        <w:rPr>
          <w:rFonts w:eastAsia="Times New Roman" w:cs="Arial" w:ascii="Arial" w:hAnsi="Arial"/>
          <w:sz w:val="24"/>
          <w:szCs w:val="24"/>
          <w:lang w:val="de-DE" w:eastAsia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de-DE" w:eastAsia="it-IT"/>
        </w:rPr>
        <w:t xml:space="preserve">Reg.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Gen.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sig. Giudice del Tribunale di Tivoli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Udienza del 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ubblico Ministero Dr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, Sost. Procuratore della Repubblica presso il Tribunale Ordinario di Tivoli, nel procedimento penale indicato in epigrafe ed in relazione al richiesto decreto con il quale si dispone il giudizio davanti a codesto Tribunale  nei confront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ato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; residente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; domicilio eletto ex art.161 c.p.p. in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 M P U T A T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utorizzarsi la citazione, per l'esame sulle circostanze rispettivamente indicate, dei seguenti sogge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, nato 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, i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in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ervizio presso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iferimento c.n.r. n.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le persone indicate dovranno riferire al Tribunale in ordine alle circostanze esposte nei capi di imputazione di cui al Decreto di citazione in atti ed, in particolare, in ordine a quanto direttamente percepito in qualità di testi e/o parti lese ed alle modalità e circostanze che hanno preceduto, accompagnato e seguito i fatti oggetto di contestazione agli imputati, ciascuno per quanto a sua conoscenza; gli ufficiali e/o agenti di Polizia Giudiziaria dovranno riferire sulle indagini svolte e sulle circostanze, in seguito all’espletamento delle stesse, appur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nda alla Segreteria per gli adempimenti di competen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voli, lì _________________.</w:t>
      </w:r>
    </w:p>
    <w:p>
      <w:pPr>
        <w:pStyle w:val="Normal"/>
        <w:spacing w:lineRule="auto" w:line="240" w:before="0" w:after="0"/>
        <w:ind w:left="4260" w:firstLine="60"/>
        <w:jc w:val="both"/>
        <w:rPr>
          <w:rFonts w:ascii="Arial" w:hAnsi="Arial" w:cs="Arial"/>
          <w:color w:val="0000FF"/>
          <w:sz w:val="24"/>
          <w:szCs w:val="24"/>
          <w:lang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eastAsia="it-IT"/>
        </w:rPr>
        <w:t xml:space="preserve">          </w:t>
      </w:r>
      <w:r>
        <w:rPr>
          <w:rFonts w:eastAsia="Times New Roman" w:cs="Arial" w:ascii="Arial" w:hAnsi="Arial"/>
          <w:color w:val="0000FF"/>
          <w:sz w:val="24"/>
          <w:szCs w:val="24"/>
          <w:lang w:eastAsia="it-IT"/>
        </w:rPr>
        <w:t>Il Sost. Procuratore della Repubblica</w:t>
      </w:r>
    </w:p>
    <w:p>
      <w:pPr>
        <w:pStyle w:val="Normal"/>
        <w:spacing w:lineRule="auto" w:line="240" w:before="0" w:after="0"/>
        <w:ind w:left="4200" w:firstLine="6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</w:p>
    <w:sectPr>
      <w:footerReference w:type="default" r:id="rId4"/>
      <w:type w:val="nextPage"/>
      <w:pgSz w:w="11906" w:h="16838"/>
      <w:pgMar w:left="1276" w:right="850" w:gutter="0" w:header="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a.tivoli.giustiz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5:00Z</dcterms:created>
  <dc:creator>Antonio Colarusso</dc:creator>
  <dc:description/>
  <cp:keywords/>
  <dc:language>en-US</dc:language>
  <cp:lastModifiedBy>Francesco Menditto</cp:lastModifiedBy>
  <dcterms:modified xsi:type="dcterms:W3CDTF">2018-03-20T12:45:00Z</dcterms:modified>
  <cp:revision>2</cp:revision>
  <dc:subject/>
  <dc:title/>
</cp:coreProperties>
</file>